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закреплении за органами государственной власти                             (государственными органами) субъекта Российской Федерации, администрацией Озерского городского округа (структурными подразделениями) полномочий главного администратора (администратора) доходов бюджета Озерского городского округа                                  и утверждении перечня главных администраторов доходов бюджета                            и порядка внесения изменений в перечень главных администраторов (администраторов) доходов бюджета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.п.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.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                                                                    Российской Федерации, гл. 6 решения Собрания депутатов                                      Озерского городского округа от 18.07.2012 № 120 «О Положении о бюджетном процессе в Озерского городском округе» (с изменениями), руководствуясь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                        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(администратора) доходов бюджета и к утверждению перечня главных администраторов (администраторов) доходов бюджета субъекта                             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доходов бюджета Озерского городского округа (далее - Перечень) согласно приложе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ение главного администратора (администратора) доходов  бюджета Озерского городского округа в Перечень осуществляется согласно обращению главного администратора (администратора) доходов, направленному в Управление по финансам администрации                                      Озерского городского округа (далее - Управление по финансам администрации), не позднее 01 декабря года, предшествующего очередному бюджетному цик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ях изменения состава и (или) функций главных администраторов (администраторов) доходов бюджета Озерского городского округа, а также изменения принципов назначения и присвоения структуры кодов классификации доходов бюджета Озерского городского округа, главный администратор (администратор) доходов бюджета Озерского городского округа направляют в адрес Управления по финансам обращение о внесении изменений в перечень закрепленных за главным администратором (администратором)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правление по финансам администрации в течение 15 (пятнадцати) рабочих дней, разрабатывает и направляет на утверждение администрации Озерского городского округа Пере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перечня главных администраторов (администраторов) доходов бюджета Озерского городского округа на очередной финансовый год производится до 20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1" w:name="sub_1001"/>
      <w:r>
        <w:rPr>
          <w:sz w:val="28"/>
          <w:szCs w:val="28"/>
        </w:rPr>
        <w:t xml:space="preserve">Признать утратившим силу распоряжение </w:t>
      </w:r>
      <w:bookmarkEnd w:id="1"/>
      <w:r>
        <w:rPr>
          <w:sz w:val="28"/>
          <w:szCs w:val="28"/>
        </w:rPr>
        <w:t>от 16.11.2023 № 408-р                                    «О закреплении за органами государственной власти (государственными органами) субъекта Российской Федерации, администрацией Озерского городского округа (структурными подразделениями) полномочий главного администратора (администратора) доходов бюджета Озерского городского округа и утверждении перечня главных администраторов доходов бюджета                                и порядка внесения изменений в перечень главных администраторов (администраторов) доходов бюджета Озерского городского округа»                                     (с изменениями в редакции распоряжений от 13.02.2024 № 62-р,                                              от 20.06.2024 № 194-р, от 03.07.2024 № 220-р, от 23.07.2024 № 232-р,                               от 19.09.2024 № 275-р, от 16.10.2024 № 333-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аспоряжение на официальном сайте органов местного самоуправления Озерского 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   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2"/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  <w:t>от 22.11.2024 № 356-р</w:t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7" w:right="-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доходов бюджета Озерского городского округ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2"/>
        <w:gridCol w:w="5812"/>
      </w:tblGrid>
      <w:tr>
        <w:trPr>
          <w:tblHeader w:val="true"/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3" w:hanging="38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администратора доходов бюджета, кода бюджетной классификации Российской Федераци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го админи         с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ов бюджета городского округ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06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-счетная палат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7               1 16 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об административных правонарушениях,                               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пункте 6 статьи 46</w:t>
              </w:r>
            </w:hyperlink>
            <w:r>
              <w:rPr>
                <w:sz w:val="24"/>
                <w:szCs w:val="24"/>
                <w:lang w:eastAsia="en-US"/>
              </w:rPr>
              <w:t xml:space="preserve"> Бюджетного кодекса           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7               1 16 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об административных правонарушениях,                                           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                               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7               1 16 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об административных правонарушениях,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07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сельского хозяйств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               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4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об административных правонарушениях,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               1 16 013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Кодекс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                                              об административных правонарушениях,                                    за административные правонарушения в области производства и оборота этилового спирта, алкогольной и спиртосодержащей продукции,                            а также за административные правонарушения порядка ценообразования в части регулирования цен на этиловый спирт, алкогольную                                                    и спиртосодержащую продукцию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08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9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экологи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09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9               1 16 1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об административных правонарушениях, 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1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образования и наук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 об административных правонарушениях,                                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6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 об административных правонарушениях,                               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               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 об административных правонарушениях,                                    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1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1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об административных правонарушениях,                                 за административные правонарушения на транспорте, налагаемые мировыми судьями, комиссиями     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2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3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    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               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4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               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8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                       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 xml:space="preserve">012               1 16 01193 01 0000 140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об административных правонарушениях,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2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ударственный комитет по делам архивов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8               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   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3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об административных правонарушениях,                                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8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об административных правонарушениях,        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управление юстици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за административные правонарушения, посягающие на права граждан, налагаемые мировыми судьями, комиссиями по делам несовершеннолетних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6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об административных правонарушениях,                             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  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8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     за административные правонарушения в области охраны окружающей среды и природопользования, налагаемые мировыми судьями, комиссиями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0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за административные правонарушения                                     в промышленности, строительстве и энергетике, налагаемые мировыми судьями, комиссиями    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об административных правонарушениях,                            за административные правонарушения в сельском хозяйстве, ветеринарии и мелиорации земель, налагаемые мировыми судьями, комиссиями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1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за административные правонарушения                                  на транспорте, налагаемые мировыми судьями, комиссиями по делам несовершеннолетних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3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4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     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пункте 6 статьи 46</w:t>
              </w:r>
            </w:hyperlink>
            <w:r>
              <w:rPr>
                <w:sz w:val="24"/>
                <w:szCs w:val="24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6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об административных правонарушениях,                             за административные правонарушения в области таможенного дела (нарушение таможенных правил), налагаемые мировыми судьями, комиссиями 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    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8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                     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об административных правонарушениях,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   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4               1 16 012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1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за административные правонарушения в области воинского учета, налагаемые мировыми судьями, комиссиями по делам несовершеннолетних     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0" w:after="8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2               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4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   за административные правонарушения, посягающие на права граждан, налагаемые мировыми судьями, комиссиями по делам несовершеннолетних         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0" w:after="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32               </w:t>
            </w:r>
            <w:r>
              <w:rPr>
                <w:sz w:val="24"/>
                <w:szCs w:val="24"/>
                <w:lang w:eastAsia="en-US"/>
              </w:rPr>
              <w:t>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об административных правонарушениях,                                       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80" w:after="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32               </w:t>
            </w:r>
            <w:r>
              <w:rPr>
                <w:sz w:val="24"/>
                <w:szCs w:val="24"/>
                <w:lang w:eastAsia="en-US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об административных правонарушениях,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2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е управление лесам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               1 16 010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  об административных правонарушениях,                                за административные правонарушения в области охраны окружающей среды и природопользования, налагаемые мировыми судьями, комиссиями                           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      об административных правонарушениях,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               1 16 1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е контрольное управление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               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righ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                 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               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righ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5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пункте 6 статьи 46</w:t>
              </w:r>
            </w:hyperlink>
            <w:r>
              <w:rPr>
                <w:sz w:val="24"/>
                <w:szCs w:val="24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34               </w:t>
            </w:r>
            <w:r>
              <w:rPr>
                <w:sz w:val="24"/>
                <w:szCs w:val="24"/>
                <w:lang w:eastAsia="en-US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об административных правонарушениях,   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34               </w:t>
            </w:r>
            <w:r>
              <w:rPr>
                <w:sz w:val="24"/>
                <w:szCs w:val="24"/>
                <w:lang w:eastAsia="en-US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об административных правонарушениях,   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ая комиссия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7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righ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righ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общественной безопасност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2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0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               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об административных правонарушениях,                                    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               1 16 010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об административных правонарушениях,                                за административные правонарушения                                      в промышленности, строительстве и энергетике, налагаемые мировыми судьями, комиссиями                        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/>
            </w:pPr>
            <w:r>
              <w:rPr>
                <w:sz w:val="24"/>
                <w:szCs w:val="24"/>
                <w:lang w:eastAsia="en-US"/>
              </w:rPr>
              <w:t>078               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 об административных правонарушениях,                                  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               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об административных правонарушениях,                               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  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об административных правонарушениях,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8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об административных правонарушениях,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                             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8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промышленности, новых технологий                                        и природных ресурсов Челябинской области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8               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                    </w:t>
            </w: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главой 19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                                         об административных правонарушениях,                                  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8               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штрафы, установленные                  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об административных правонарушениях,                                    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8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5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Федеральной налоговой службы                            по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                                за исключением доходов, в отношении которых исчисление и уплата налога осуществляются                           в соответствии со </w:t>
            </w:r>
            <w:hyperlink r:id="rId5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6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hyperlink r:id="rId6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182              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            и других лиц, занимающихся частной практикой                     в соответствии со </w:t>
            </w:r>
            <w:hyperlink r:id="rId6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                                  со </w:t>
            </w:r>
            <w:hyperlink r:id="rId6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                                                      Российской Федерации в виде дивидендов)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182               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6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статьей 227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      в местные бюджеты (по нормативам, установленным </w:t>
            </w:r>
            <w:hyperlink r:id="rId6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                         в целях формирования дорожных фондов субъектов Российской Федерации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                        и местными бюджетами с учетом установленных дифференцированных нормативов отчислений                         в местные бюджеты (по нормативам, установленным </w:t>
            </w:r>
            <w:hyperlink r:id="rId6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                     в целях формирования дорожных фондов субъектов Российской Федерации)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   в местные бюджеты (по нормативам, установленным </w:t>
            </w:r>
            <w:hyperlink r:id="rId6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                        в целях формирования дорожных фондов субъектов Российской Федерации)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        в местные бюджеты (по нормативам, установленным </w:t>
            </w:r>
            <w:hyperlink r:id="rId6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                           в целях формирования дорожных фондов субъектов Российской Федерации)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182               1 05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5 02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ый налог на вмененный доход для отдельных видов деятельности (за налоговые периоды, истекшие до 01.01.2011)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5 04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6 01020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                   по ставкам, применяемым к объектам налогообложения, расположенным в границах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06 0603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182               1 06 0604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              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федеральный бюджет и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Министерства внутренних дел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               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финансам администрации                        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штрафы, неустойки, пени, уплаченные                     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2 150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городских округов                                   на выравнивание бюджетной обеспеченности                     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2 150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2 1500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городских округов на частичную компенсацию дополнительных расходов                                 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11               2 02 15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городских округов, связанные                        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2 1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 2 08 040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я из бюджетов городских округов                       (в бюджеты городских округов) для осуществления возврата (зачета) излишне уплаченных или излишне взысканных сумм налогов, сборов и иных платежей,                         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                     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реализации имущества, находящегося                          в оперативном управлении учреждений, находящихся в ведении органов управления городских округов                   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                     в оперативном управлении учреждений, находящихся в ведении органов управления городских округов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штрафы, неустойки, пени, уплаченные                            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250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                      по адаптированным основным общеобразовательным программам</w:t>
            </w:r>
          </w:p>
        </w:tc>
      </w:tr>
      <w:tr>
        <w:trPr>
          <w:trHeight w:val="621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21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257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3002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3002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на компенсацию части платы, взимаемой с родителей (законных представителей) за присмотр и уход                   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4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451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                                       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 03 04099 04 0000 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                                            от государственных (муниципальных) организаций                                         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19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                            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и молодежной политики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1 13 01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                     в оперативном управлении учреждений, находящихся в ведении органов управления городских округов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2546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                                  в населенных пунктах с численностью населения                           до 30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2546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   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2551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 03 04099 04 0000 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                                     от государственных (муниципальных) организаций                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07 04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                в оперативном управлении учреждений, находящихся в ведении органов управления городских округов          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штрафы, неустойки, пени, уплаченные                        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481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001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городских округов                            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002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 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  на выполнение передаваемых полномочий субъектов Российской Федерации</w:t>
            </w:r>
          </w:p>
        </w:tc>
      </w:tr>
      <w:tr>
        <w:trPr>
          <w:trHeight w:val="1146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00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08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196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2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 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99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2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на выплаты инвалидам компенсаций страховых премий                             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13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6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3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                                     с материнством, и лицам, уволенным в связи                          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298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546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0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2 02 39001 04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3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490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городских округов, за счет средств резервного фонда Правительства                                    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13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венций на осуществление переданного полномочия Российской Федерации                     по осуществлению ежегодной денежной выплаты лицам, награжденным нагрудным знаком                     «Почетный донор России», из бюджетов городских округов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2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3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венций на осуществление переданного полномочия Российской Федерации                          по осуществлению ежегодной денежной выплаты лицам, награжденным нагрудным знаком                            «Почетный донор России» из бюджетов городских округов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2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в соответствии с Федеральным законом                                         от 25.04.2002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3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ind w:left="3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                                    с материнством, и лицам, уволенным в связи                               с ликвидацией организаций (прекращением деятельности, полномочий физическими лицами),                             в соответствии с Федеральным законом                                           от 19.05.1995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399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3546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венций на компенсацию отдельным категориям граждан оплаты взноса                           на капитальный ремонт общего имущества                                   в многоквартирном доме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делам гражданской обороны                              и чрезвычайным ситуациям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4 02042 04 0000 44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реализации имущества, находящегося                   в оперативном управлении учреждений, находящихся в ведении органов управления городских округов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6 07090 04 0000 14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штрафы, неустойки, пени, уплаченные                        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</w:t>
            </w:r>
          </w:p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сударственная пошлина за выдачу разрешения                     на установку рекламной конструкции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1 11 05012 04 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                       за земельные участки, государственная собственность на которые не разграничена и которые расположены          в границах городских округов, а также средства                 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штрафы, неустойки, пени, уплаченные                       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 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               2 19 60010 04 0000 15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1 08 07083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                    в оперативном управлении органов управления городских округов и созданных ими учреждений                       (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3 01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штрафы, неустойки, пени, уплаченные                                  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городского округа                     (за исключением имущества, закрепленного                             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255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    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городских округов                                    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на осуществление полномочий по составлению (изменению) списков кандидатов в присяжные заседатели федеральных судов общей юрисдикции                     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3593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3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03 040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                                        от государственных (муниципальных) организаций                     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рание депутатов Озерского городского округа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штрафы, неустойки, пени, уплаченные                                      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-счетная палата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                       (доходы бюджетов городских округов                                   за исключением доходов, направляемых                               на формирование муниципального дорожного фонда, а также иных платежей в случае принятия решения финансовым органом муниципального образования                    о раздельном учете задолженности)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апитального строительства                                    и благоустройства администрации Озерского городского округ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08 07173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                                     по автомобильным дорогам транспортных средств, осуществляющих перевозки опасных, тяжеловесных и (или) крупногабаритных грузов, зачисляемая                                  в бюджеты городских округ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                          в оперативном управлении органов управления городских округов и созданных ими учреждений                       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3 01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                      в оперативном управлении учреждений, находящихся в ведении органов управления городских округов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штрафы, неустойки, пени, уплаченные                               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6 09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 16 10081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щерба                                    при расторжении муниципального контракта, заключенного с муниципальным органом городского округа (муниципальным казенным учреждением),                          в связи с односторонним отказом исполнителя (подрядчика) от его исполнения (за исключением муниципального контракта, финансируемого                                  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6 1008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щерба                                        при расторжении муниципального контракта, финансируемого за счет средств муниципального дорожного фонда городского округа, в связи                             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1 16 07010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28               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городского округа                     (за исключением имущества, закрепленного                          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28               1 16 1003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 16 10061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 16 10062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/>
            </w:pPr>
            <w:r>
              <w:rPr>
                <w:sz w:val="24"/>
                <w:szCs w:val="24"/>
                <w:lang w:eastAsia="en-US"/>
              </w:rPr>
              <w:t>328               1 16 09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004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  на строительство, модернизацию, ремонт                               и содержание автомобильных дорог общего пользования, в том числе дорог в поселениях                       (за исключением автомобильных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007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на софинансирование капитальных вложений                       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022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0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524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 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5555 04 0000 150</w:t>
            </w:r>
          </w:p>
          <w:p>
            <w:pPr>
              <w:pStyle w:val="Normal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 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7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  на софинансирование капитальных вложений                                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городских округов                               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19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сидий на реализацию программ формирования современной городской среды                           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8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                        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имущественных отношений администрации Озерского городского округа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1040 04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в виде прибыли, приходящейся на доли                              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5012 04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                             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5024 04 0000 12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5034 04 0000 1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                      (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5074 04 0000 1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5324 04 0000 1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                                     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8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, получаемые от передачи имущества, находящегося в собственности городских округов           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3 01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квартир, находящихся                                    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2042 04 0000 41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                       в оперативном управлении учреждений, находящихся в ведении органов управления городских округов                  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2042 04 0000 44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мущества, находящегося                     в оперативном управлении учреждений, находящихся в ведении органов управления городских округов   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3040 04 0000 44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от распоряжения и реализации конфискованного и иного имущества, обращенного                     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063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                         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4 13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иватизации имущества, находящегося                               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 07010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 16 07030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                                     в соответствии с договором аренды лесного участка или договором купли-продажи лесных насаждений                   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0119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                        главой 19 Кодекса Российской Федерации                                           об административных правонарушениях,                                 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0107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главой 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  об административных правонарушениях,                                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0108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главой 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Кодекса Российской Федерации                                              об административных правонарушениях,                                      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городского округа                     (за исключением имущества, закрепленного                               за муниципальными бюджетными (автономными) учреждениями, унитарными предприятиям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1003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 16 10061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 16 10081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и в целях возмещения ущерба                                    при расторжении муниципального контракта, заключенного с муниципальным органом городского округа (муниципальным казенным учреждением),      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09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02 200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           на переселение граждан из жилищного фонда, признанного непригодным для проживания, и (или) жилищного фонда с высоким уровнем износа                            (более 70 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      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02 2551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                                     на проведение комплексных кадастров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02 3508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городских округов                                     на обеспечение детей-сирот и детей, оставшихся                           без попечения родителей, лиц из числа детей-сирот                                  и детей, оставшихся без попечения родителей, жилыми помещ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жилищно-коммунального хозяйства администрации Озерского городского округа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1 11 05074 04 0000 120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городских округов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3 02994 04 0000 13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квартир, находящихся                                 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 07010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 16 07030 04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                                    в соответствии с договором аренды лесного участка или договором купли-продажи лесных насаждений                      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  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городского округа                                (за исключением имущества, закрепленного                               за муниципальными бюджетными (автономными) учреждениями, унитарными предприятиями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09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7 01040 04 0000 180</w:t>
            </w:r>
          </w:p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2 02 20298 04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городских округов                                      на обеспечение мероприятий по капитальному ремонту многоквартирных домов за счет средств, поступивших от публично-правовой компании                                     «Фонд развития территорий»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40               2 02 25497 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округов                                   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2 02 203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городских округов                                       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2 02 3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2 03 04099 04 0000 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                                        от государственных (муниципальных) организаций                                          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3" w:hanging="3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               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Heading1"/>
        <w:ind w:right="-285" w:firstLine="709"/>
        <w:jc w:val="both"/>
        <w:rPr>
          <w:bCs/>
          <w:sz w:val="24"/>
          <w:szCs w:val="24"/>
        </w:rPr>
      </w:pPr>
      <w:r>
        <w:rPr>
          <w:sz w:val="24"/>
          <w:szCs w:val="24"/>
          <w:vertAlign w:val="superscript"/>
        </w:rPr>
        <w:t>1 -</w:t>
      </w:r>
      <w:r>
        <w:rPr>
          <w:sz w:val="24"/>
          <w:szCs w:val="24"/>
        </w:rPr>
        <w:t xml:space="preserve">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0.06.2024 № </w:t>
      </w:r>
      <w:r>
        <w:rPr>
          <w:bCs/>
          <w:sz w:val="24"/>
          <w:szCs w:val="24"/>
        </w:rPr>
        <w:t>85</w:t>
      </w:r>
      <w:r>
        <w:rPr>
          <w:sz w:val="24"/>
          <w:szCs w:val="24"/>
        </w:rPr>
        <w:t>н «Об утверждении кодов (перечней кодов) бюджетной классификации Российской Федерации на 2025 год (на 2025 год и на плановый период 2026 и 2027 годов)».</w:t>
      </w:r>
    </w:p>
    <w:p>
      <w:pPr>
        <w:pStyle w:val="Normal"/>
        <w:ind w:right="-262" w:firstLine="709"/>
        <w:rPr/>
      </w:pPr>
      <w:r>
        <w:rPr>
          <w:bCs/>
          <w:sz w:val="24"/>
          <w:szCs w:val="24"/>
          <w:vertAlign w:val="superscript"/>
        </w:rPr>
        <w:t xml:space="preserve">2 -  </w:t>
      </w:r>
      <w:r>
        <w:rPr>
          <w:bCs/>
          <w:sz w:val="24"/>
          <w:szCs w:val="24"/>
        </w:rPr>
        <w:t xml:space="preserve">В части доходов, зачисляемых в бюджет городского округа. </w:t>
      </w:r>
    </w:p>
    <w:p>
      <w:pPr>
        <w:pStyle w:val="Normal"/>
        <w:ind w:right="-26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3 -</w:t>
      </w:r>
      <w:r>
        <w:rPr>
          <w:sz w:val="24"/>
          <w:szCs w:val="24"/>
        </w:rPr>
        <w:t xml:space="preserve"> Администрирование данных поступлений осуществляется с применением кодов подвидов доходов, предусмотренных приказом Управления по финансам администрации Озерского городского округа от 29.12.2018 № 259 (с изменениями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71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22.11.2024 № 356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Знак1"/>
    <w:qFormat/>
    <w:rPr>
      <w:sz w:val="28"/>
      <w:lang w:bidi="ar-SA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3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4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5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6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9" Type="http://schemas.openxmlformats.org/officeDocument/2006/relationships/hyperlink" Target="consultantplus://offline/ref=80726CFAA4BDB32778D073CFD39895F3B599D519F3DB470173EE2981822CF0EEAFE02C4D438BB744E01475616D1Cb8J" TargetMode="External"/><Relationship Id="rId10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11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12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13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14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15" Type="http://schemas.openxmlformats.org/officeDocument/2006/relationships/hyperlink" Target="consultantplus://offline/ref=80726CFAA4BDB32778D073CFD39895F3B599D519F3DB470173EE2981822CF0EEBDE07441428DAE40E80123302B9D3C9E7675018CDC0EAB7117bFJ" TargetMode="External"/><Relationship Id="rId16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17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18" Type="http://schemas.openxmlformats.org/officeDocument/2006/relationships/hyperlink" Target="consultantplus://offline/ref=80726CFAA4BDB32778D073CFD39895F3B599D519F3DB470173EE2981822CF0EEBDE07441428CAC46E50123302B9D3C9E7675018CDC0EAB7117bFJ" TargetMode="External"/><Relationship Id="rId19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20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21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22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23" Type="http://schemas.openxmlformats.org/officeDocument/2006/relationships/hyperlink" Target="consultantplus://offline/ref=80726CFAA4BDB32778D073CFD39895F3B599D519F3DB470173EE2981822CF0EEBDE07441428DA842E50123302B9D3C9E7675018CDC0EAB7117bFJ" TargetMode="External"/><Relationship Id="rId24" Type="http://schemas.openxmlformats.org/officeDocument/2006/relationships/hyperlink" Target="consultantplus://offline/ref=80726CFAA4BDB32778D073CFD39895F3B599D519F3DB470173EE2981822CF0EEBDE07441428DAA47E70123302B9D3C9E7675018CDC0EAB7117bFJ" TargetMode="External"/><Relationship Id="rId25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26" Type="http://schemas.openxmlformats.org/officeDocument/2006/relationships/hyperlink" Target="consultantplus://offline/ref=80726CFAA4BDB32778D073CFD39895F3B599D519F3DB470173EE2981822CF0EEBDE074414289AA41E10123302B9D3C9E7675018CDC0EAB7117bFJ" TargetMode="External"/><Relationship Id="rId27" Type="http://schemas.openxmlformats.org/officeDocument/2006/relationships/hyperlink" Target="consultantplus://offline/ref=80726CFAA4BDB32778D073CFD39895F3B599D519F3DB470173EE2981822CF0EEBDE07441428DAF40E40123302B9D3C9E7675018CDC0EAB7117bFJ" TargetMode="External"/><Relationship Id="rId28" Type="http://schemas.openxmlformats.org/officeDocument/2006/relationships/hyperlink" Target="consultantplus://offline/ref=80726CFAA4BDB32778D073CFD39895F3B599D519F3DB470173EE2981822CF0EEBDE07441428DAE44E10123302B9D3C9E7675018CDC0EAB7117bFJ" TargetMode="External"/><Relationship Id="rId29" Type="http://schemas.openxmlformats.org/officeDocument/2006/relationships/hyperlink" Target="consultantplus://offline/ref=80726CFAA4BDB32778D073CFD39895F3B599D519F3DB470173EE2981822CF0EEBDE07441428DAE40E80123302B9D3C9E7675018CDC0EAB7117bFJ" TargetMode="External"/><Relationship Id="rId30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31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32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33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34" Type="http://schemas.openxmlformats.org/officeDocument/2006/relationships/hyperlink" Target="consultantplus://offline/ref=80726CFAA4BDB32778D073CFD39895F3B599D519F3DB470173EE2981822CF0EEBDE074434389A14EB55B333462C93781716A1E8FC20E1AbBJ" TargetMode="External"/><Relationship Id="rId35" Type="http://schemas.openxmlformats.org/officeDocument/2006/relationships/hyperlink" Target="consultantplus://offline/ref=80726CFAA4BDB32778D073CFD39895F3B599D519F3DB470173EE2981822CF0EEBDE07441428CAD4DE70123302B9D3C9E7675018CDC0EAB7117bFJ" TargetMode="External"/><Relationship Id="rId36" Type="http://schemas.openxmlformats.org/officeDocument/2006/relationships/hyperlink" Target="consultantplus://offline/ref=80726CFAA4BDB32778D073CFD39895F3B599D519F3DB470173EE2981822CF0EEBDE07441428CAC46E50123302B9D3C9E7675018CDC0EAB7117bFJ" TargetMode="External"/><Relationship Id="rId3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3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39" Type="http://schemas.openxmlformats.org/officeDocument/2006/relationships/hyperlink" Target="consultantplus://offline/ref=80726CFAA4BDB32778D073CFD39895F3B599D519F3DB470173EE2981822CF0EEBDE07441428CA144E80123302B9D3C9E7675018CDC0EAB7117bFJ" TargetMode="External"/><Relationship Id="rId40" Type="http://schemas.openxmlformats.org/officeDocument/2006/relationships/hyperlink" Target="consultantplus://offline/ref=EC57F815F2B1D89DC87FD252530CF81BE5114B0FB11AA24D8909E4DA3287C8FD0760457F1D7E83DEC6DBF7B6E731392BFD594F900CCD9018d1b7L" TargetMode="External"/><Relationship Id="rId41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42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3" Type="http://schemas.openxmlformats.org/officeDocument/2006/relationships/hyperlink" Target="consultantplus://offline/ref=80726CFAA4BDB32778D073CFD39895F3B599D519F3DB470173EE2981822CF0EEBDE074414289AA41E10123302B9D3C9E7675018CDC0EAB7117bFJ" TargetMode="External"/><Relationship Id="rId44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45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46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47" Type="http://schemas.openxmlformats.org/officeDocument/2006/relationships/hyperlink" Target="consultantplus://offline/ref=80726CFAA4BDB32778D073CFD39895F3B599D519F3DB470173EE2981822CF0EEBDE074484B8EAE4EB55B333462C93781716A1E8FC20E1AbBJ" TargetMode="External"/><Relationship Id="rId48" Type="http://schemas.openxmlformats.org/officeDocument/2006/relationships/hyperlink" Target="consultantplus://offline/ref=80726CFAA4BDB32778D073CFD39895F3B599D519F2D3470173EE2981822CF0EEBDE074444A8CA14EB55B333462C93781716A1E8FC20E1AbBJ" TargetMode="External"/><Relationship Id="rId49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0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1" Type="http://schemas.openxmlformats.org/officeDocument/2006/relationships/hyperlink" Target="consultantplus://offline/ref=80726CFAA4BDB32778D073CFD39895F3B599D519F3DB470173EE2981822CF0EEBDE07441428DAA42E70123302B9D3C9E7675018CDC0EAB7117bFJ" TargetMode="External"/><Relationship Id="rId52" Type="http://schemas.openxmlformats.org/officeDocument/2006/relationships/hyperlink" Target="consultantplus://offline/ref=80726CFAA4BDB32778D073CFD39895F3B599D519F3DB470173EE2981822CF0EEBDE07441428DAF40E40123302B9D3C9E7675018CDC0EAB7117bFJ" TargetMode="External"/><Relationship Id="rId53" Type="http://schemas.openxmlformats.org/officeDocument/2006/relationships/hyperlink" Target="consultantplus://offline/ref=80726CFAA4BDB32778D073CFD39895F3B599D519F3DB470173EE2981822CF0EEBDE07441428CA94CE30123302B9D3C9E7675018CDC0EAB7117bFJ" TargetMode="External"/><Relationship Id="rId54" Type="http://schemas.openxmlformats.org/officeDocument/2006/relationships/hyperlink" Target="consultantplus://offline/ref=80726CFAA4BDB32778D073CFD39895F3B599D519F3DB470173EE2981822CF0EEBDE074454084A04EB55B333462C93781716A1E8FC20E1AbBJ" TargetMode="External"/><Relationship Id="rId55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6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7" Type="http://schemas.openxmlformats.org/officeDocument/2006/relationships/hyperlink" Target="consultantplus://offline/ref=80726CFAA4BDB32778D073CFD39895F3B599D519F3DB470173EE2981822CF0EEBDE07441428CAC4CE40123302B9D3C9E7675018CDC0EAB7117bFJ" TargetMode="External"/><Relationship Id="rId58" Type="http://schemas.openxmlformats.org/officeDocument/2006/relationships/hyperlink" Target="consultantplus://offline/ref=80726CFAA4BDB32778D073CFD39895F3B599D519F3DB470173EE2981822CF0EEBDE07441428CAF4CE20123302B9D3C9E7675018CDC0EAB7117bFJ" TargetMode="External"/><Relationship Id="rId59" Type="http://schemas.openxmlformats.org/officeDocument/2006/relationships/hyperlink" Target="garantf1://10800200.227" TargetMode="External"/><Relationship Id="rId60" Type="http://schemas.openxmlformats.org/officeDocument/2006/relationships/hyperlink" Target="garantf1://10800200.22701" TargetMode="External"/><Relationship Id="rId61" Type="http://schemas.openxmlformats.org/officeDocument/2006/relationships/hyperlink" Target="garantf1://10800200.228" TargetMode="External"/><Relationship Id="rId62" Type="http://schemas.openxmlformats.org/officeDocument/2006/relationships/hyperlink" Target="garantf1://10800200.227" TargetMode="External"/><Relationship Id="rId63" Type="http://schemas.openxmlformats.org/officeDocument/2006/relationships/hyperlink" Target="garantf1://10800200.228" TargetMode="External"/><Relationship Id="rId64" Type="http://schemas.openxmlformats.org/officeDocument/2006/relationships/hyperlink" Target="garantf1://10800200.22701" TargetMode="External"/><Relationship Id="rId65" Type="http://schemas.openxmlformats.org/officeDocument/2006/relationships/hyperlink" Target="garantf1://5659555.0" TargetMode="External"/><Relationship Id="rId66" Type="http://schemas.openxmlformats.org/officeDocument/2006/relationships/hyperlink" Target="garantf1://5659555.0" TargetMode="External"/><Relationship Id="rId67" Type="http://schemas.openxmlformats.org/officeDocument/2006/relationships/hyperlink" Target="garantf1://5659555.0" TargetMode="External"/><Relationship Id="rId68" Type="http://schemas.openxmlformats.org/officeDocument/2006/relationships/hyperlink" Target="garantf1://5659555.0" TargetMode="External"/><Relationship Id="rId69" Type="http://schemas.openxmlformats.org/officeDocument/2006/relationships/hyperlink" Target="garantf1://12025267.70" TargetMode="External"/><Relationship Id="rId70" Type="http://schemas.openxmlformats.org/officeDocument/2006/relationships/hyperlink" Target="garantf1://12025267.80" TargetMode="External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9:00Z</dcterms:created>
  <dc:creator>***</dc:creator>
  <dc:description/>
  <cp:keywords/>
  <dc:language>en-US</dc:language>
  <cp:lastModifiedBy>user</cp:lastModifiedBy>
  <cp:lastPrinted>2000-10-17T16:11:00Z</cp:lastPrinted>
  <dcterms:modified xsi:type="dcterms:W3CDTF">2024-11-25T09:39:00Z</dcterms:modified>
  <cp:revision>2</cp:revision>
  <dc:subject/>
  <dc:title> </dc:title>
</cp:coreProperties>
</file>